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6205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150"/>
      </w:tblGrid>
      <w:tr>
        <w:trPr>
          <w:trHeight w:val="1714" w:hRule="atLeast"/>
          <w:cantSplit w:val="true"/>
        </w:trPr>
        <w:tc>
          <w:tcPr>
            <w:tcW w:w="4102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/>
                <w:lang w:val="en-US" w:eastAsia="en-US"/>
              </w:rPr>
              <w:t xml:space="preserve"> </w:t>
            </w:r>
          </w:p>
          <w:p>
            <w:pPr>
              <w:pStyle w:val="Heading31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41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41"/>
              <w:jc w:val="both"/>
              <w:rPr>
                <w:rFonts w:ascii="Calibri" w:hAnsi="Calibri" w:cs="Calibri"/>
                <w:b/>
                <w:b/>
                <w:color w:val="000000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szCs w:val="56"/>
              </w:rPr>
              <w:t xml:space="preserve">Comunicato Stamp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56"/>
              </w:rPr>
            </w:pPr>
            <w:r>
              <w:rPr>
                <w:rFonts w:cs="Calibri" w:ascii="Calibri" w:hAnsi="Calibri"/>
                <w:b/>
                <w:color w:val="000000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TRE 1.100 CANDIDATURE PER IL NUOVO BURGER KING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 TOR SAPIENZA A RO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 150 selezionati dall’azienda a colloquio oggi e domani per il recruiting da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ma 27 settembre 2016 – Oltre 1100 candidature in meno di due mesi attraverso il sito aziendale e le piattaforme di ricerca lavoro. E’ la risposta all’annuncio di assunzione di nuovo personale fatto da BURGER KING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</w:rPr>
        <w:t>per l’apertura del nuovo ristorante a gestione diretta di Tor Sapienza a Roma. Per 150 di loro, tra oggi, 27 settembre e domani 28, si terrà il recruiting day organizzato dall’azienda da cui usciranno i 40 addetti selezionati: 35 nella crew, 4 manager e un direttore che troveranno impego nel nuovo ristorante. La nuova apertura romana rientra nel piano di espansione di BURGER KING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sul territorio italiano, che nei prossimi 5 anni ha previsto l’apertura di 300 nuovi ristoranti creando 10.000 nuovi posti di lavoro tra occupazione diretta e indo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due giornate dedicate al recruiting si svolgono presso il ristorante BURGER KING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di Casal Palocco, alla presenza dell’HR manager del gruppo Francesco Zuffo e del team delle risorse umane. Uno dei tratti distintivi dell’azienda, infatti, oltre alla giovanissima età dei propri dipendenti, è proprio l’attenzione alla formazione. Ogni dipendente, prima di cominciare a lavorare, deve seguire un training specifico messo a punto da BURGER KING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</w:rPr>
        <w:t>dove imparerà le procedure corrette per trattare il cibo, cucinarlo e presentarlo nel modo giusto, gli standard che riguardano la pulizia (ogni cucina deve essere lavata e sanificata ogni 4 ore), e come interagire con il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rio per formare addetti altamente preparati e specializzati nel settore, nel 2016 il colosso della ristorazione ha inaugurato la BURGER KING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cademy, con sede a Segrate, un centro dove i giovani manager possono intraprendere un percorso di formazione per la carriera nella ristorazione (anche in contesti diversi da BURGER KING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>)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edo che uno dei principali motivi che spinge i giovani a candidarsi da noi sia l’impostazione sul modello americano – ha dichiarato Francesco Zuffo, HR Manager di BURGER KING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Italia -. Siamo un'azienda meritocratica che punta a far crescere professionalmente i propri dipendenti, gratificandoli con carriere veloci, scatti di stipendio e incentivi al raggiungimento degli obiettivi aziendali. Lo stampo internazionale è evidente: il lavoro in team, il rispetto tra colleghi e dei consumatori, la condivisione e la lealtà sono valori fondamentali e imprescindibili”. 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Grigliamedia2Colore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eastAsia="Calibri" w:cs="Calibri"/>
          <w:sz w:val="18"/>
          <w:szCs w:val="18"/>
          <w:u w:val="single"/>
          <w:lang w:val="de-DE"/>
        </w:rPr>
      </w:pPr>
      <w:r>
        <w:rPr>
          <w:rFonts w:eastAsia="Calibri" w:cs="Calibri" w:ascii="Calibri" w:hAnsi="Calibri"/>
          <w:sz w:val="18"/>
          <w:szCs w:val="18"/>
          <w:u w:val="single"/>
          <w:lang w:val="de-DE"/>
        </w:rPr>
        <w:t xml:space="preserve">A proposito di Burger King </w:t>
      </w:r>
    </w:p>
    <w:p>
      <w:pPr>
        <w:pStyle w:val="Grigliamedia2Colore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18"/>
          <w:szCs w:val="18"/>
          <w:lang w:val="de-DE"/>
        </w:rPr>
        <w:t xml:space="preserve">Fondata nel 1954, BURGER KING®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zione con circa 23 miliardi di dollari nel sistema di vendita e oltre 18.000 ristoranti in 100 paesi. </w:t>
      </w:r>
      <w:r>
        <w:rPr>
          <w:rFonts w:eastAsia="Calibri" w:cs="Calibri" w:ascii="Calibri" w:hAnsi="Calibri"/>
          <w:sz w:val="18"/>
          <w:szCs w:val="18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italiano sono presenti 148 ristoran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Ufficio Stampa Burger King Restaurants Italia: </w:t>
      </w:r>
    </w:p>
    <w:p>
      <w:pPr>
        <w:pStyle w:val="Grigliamedia2Colore11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Equipe International </w:t>
        <w:tab/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Tel. +39 02 34538354 </w:t>
      </w:r>
    </w:p>
    <w:p>
      <w:pPr>
        <w:pStyle w:val="Grigliamedia2Colore11"/>
        <w:rPr/>
      </w:pPr>
      <w:r>
        <w:rPr>
          <w:rFonts w:eastAsia="Arial Unicode MS" w:cs="Verdana" w:ascii="Calibri" w:hAnsi="Calibri"/>
          <w:color w:val="000000"/>
          <w:sz w:val="20"/>
          <w:szCs w:val="20"/>
        </w:rPr>
        <w:t>Email: pressoffice@equipemilano.co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Grigliamedia2Colore1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Via Canova 19/A – Mil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0:00Z</dcterms:created>
  <dc:creator>Marta Canali</dc:creator>
  <dc:description/>
  <cp:keywords/>
  <dc:language>en-US</dc:language>
  <cp:lastModifiedBy>Marta Canali</cp:lastModifiedBy>
  <dcterms:modified xsi:type="dcterms:W3CDTF">2016-09-27T10:50:00Z</dcterms:modified>
  <cp:revision>2</cp:revision>
  <dc:subject/>
  <dc:title/>
</cp:coreProperties>
</file>