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BURGER KING</w:t>
      </w:r>
      <w:r>
        <w:rPr>
          <w:rFonts w:cs="Arial" w:ascii="Arial" w:hAnsi="Arial"/>
          <w:sz w:val="32"/>
          <w:szCs w:val="32"/>
          <w:vertAlign w:val="superscript"/>
          <w:lang w:val="it-IT"/>
        </w:rPr>
        <w:t>®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it-IT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TORNA A MILANO IN PIAZZA DUOMO,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DOVE TUTTO È COMINCIATO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Milano, 30 giugno 2017 – Solo un arrivederci e non un addio…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entornato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 xml:space="preserve">®  </w:t>
      </w:r>
      <w:r>
        <w:rPr>
          <w:rFonts w:cs="Arial" w:ascii="Arial" w:hAnsi="Arial"/>
          <w:b/>
          <w:sz w:val="24"/>
          <w:szCs w:val="24"/>
          <w:lang w:val="it-IT"/>
        </w:rPr>
        <w:t>che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riapr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in piazza Duomo a Milano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Nel settembre scorso la chiusura dell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storico ristorant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-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il primo ad avere aperto in Italia nel 1999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– aveva lasciato spiazzati i clienti e gli amanti dell’hamburger alla griglia più famoso del mondo. Dall’Azienda però avevano fatto ben sperare dicendo che si sarebbe trattato unicamente di un “periodo di pausa”, e che il ristorante dato in concessione al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Gruppo Autogrill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non se ne sarebbe veramente andato, ma solo spostat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Ecco che sol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nove mesi dopo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®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torna all’ombra della Madoninna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collocat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al piano ammezzato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dell’edificio che da anni ospita lo storico Bar Motta,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all’angolo con la Galleria Vittorio Emanuel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Il ristorante, completamente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rinnovato negli ambienti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seguendo il nuov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format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®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val="it-IT"/>
        </w:rPr>
        <w:t>20/20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Prim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, si sviluppa su una superficie di 189 mq con 72 posti a sedere. A conferma della qualità e dello standard tecnologicamente avanzato dell’Azienda, da poco vincitrice del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premio Food Service Award 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per la categoria “Tecnologia e Gestione”, per velocizzare le operazioni di cassa all’interno del punto vendita saranno installati alcun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Kiosk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digitali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che consentiranno di effettuare la propria ordinazione in totale autonomia pagando con carta di credito o in contanti alla cass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“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Piazza Duomo a Milano è per noi un ritorno alle origini – ha dichiarat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Filippo Maria Catenacci Head of Franchising di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®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Italia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–. Qui abbiamo aperto il nostro primo punto vendita ormai quasi vent’anni fa, già allora in partnership con il gruppo Autogrill. Da allora tante cose sono cambiate, siamo cresciuti e i nostri valori sono entrati nel cuore degli italiani. Ma una, la più importante, è rimasta identica: il nostro modo di fare i panini. Rigorosamente alla griglia perché la carne mantenga il suo sapore autentico e con verdure fresche, sempre appena tagliate”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Ogg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®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è il secondo gruppo di ristorazione in Italia per grandezza e fatturato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. Dal 2015 è in corso un massicci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piano di espansione quinquennal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che coinvolge tutto il territorio, e che entro il 2020 porterà 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raddoppiare il numero degli oltre 150 ristoranti attualmente presenti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e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all’assunzione di circa 5000 person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, un numero che quasi raddoppia se si considera anche l’indotto che ogni ristorante è in grado di generare.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Dal 2015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è attiva anche l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®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Academy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di Segrate, l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scuola di formazione di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®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, completamente gratuita dove i più giovani possono studiare e formarsi per intraprendere una carriera nel settore della ristorazione e del food &amp; beverag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1A1A1A"/>
          <w:sz w:val="16"/>
          <w:szCs w:val="20"/>
          <w:lang w:val="de-DE"/>
        </w:rPr>
      </w:pPr>
      <w:r>
        <w:rPr>
          <w:rFonts w:eastAsia="Arial Unicode MS" w:cs="Arial" w:ascii="Arial" w:hAnsi="Arial"/>
          <w:b/>
          <w:bCs/>
          <w:color w:val="1A1A1A"/>
          <w:sz w:val="16"/>
          <w:szCs w:val="20"/>
          <w:lang w:val="de-DE"/>
        </w:rPr>
      </w:r>
    </w:p>
    <w:p>
      <w:pPr>
        <w:pStyle w:val="GrigliachiaraColor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20"/>
          <w:u w:val="single"/>
          <w:lang w:val="de-DE"/>
        </w:rPr>
      </w:pPr>
      <w:r>
        <w:rPr>
          <w:rFonts w:cs="Calibri" w:ascii="Calibri" w:hAnsi="Calibri"/>
          <w:sz w:val="16"/>
          <w:szCs w:val="20"/>
          <w:u w:val="single"/>
          <w:lang w:val="de-DE"/>
        </w:rPr>
        <w:t xml:space="preserve">A proposito di Burger King </w:t>
      </w:r>
    </w:p>
    <w:p>
      <w:pPr>
        <w:pStyle w:val="GrigliachiaraColore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16"/>
          <w:szCs w:val="20"/>
          <w:lang w:val="de-DE"/>
        </w:rPr>
        <w:t xml:space="preserve">Fondata nel 1954, BURGER KING® è una delle catene di ristorazione più importanti al mondo. HOME OF THE WHOPPER® e BURGER KING® operano in circa 14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 w:ascii="Calibri" w:hAnsi="Calibri"/>
          <w:sz w:val="16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oltre 150 ristoranti.</w:t>
      </w:r>
    </w:p>
    <w:p>
      <w:pPr>
        <w:pStyle w:val="GrigliachiaraColore41"/>
        <w:jc w:val="both"/>
        <w:rPr>
          <w:rFonts w:ascii="Calibri" w:hAnsi="Calibri" w:cs="Calibri"/>
          <w:sz w:val="18"/>
          <w:szCs w:val="22"/>
          <w:u w:val="single"/>
          <w:lang w:val="de-DE"/>
        </w:rPr>
      </w:pPr>
      <w:r>
        <w:rPr>
          <w:rFonts w:cs="Calibri" w:ascii="Calibri" w:hAnsi="Calibri"/>
          <w:sz w:val="18"/>
          <w:szCs w:val="22"/>
          <w:u w:val="single"/>
          <w:lang w:val="de-DE"/>
        </w:rPr>
      </w:r>
    </w:p>
    <w:p>
      <w:pPr>
        <w:pStyle w:val="GrigliachiaraColore41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 xml:space="preserve">Ufficio Stampa Burger King Restaurants Italia: </w:t>
      </w:r>
    </w:p>
    <w:p>
      <w:pPr>
        <w:pStyle w:val="GrigliachiaraColore4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quipe International </w:t>
        <w:tab/>
      </w:r>
    </w:p>
    <w:p>
      <w:pPr>
        <w:pStyle w:val="GrigliachiaraColore41"/>
        <w:jc w:val="both"/>
        <w:rPr/>
      </w:pPr>
      <w:r>
        <w:rPr>
          <w:rFonts w:cs="Calibri" w:ascii="Calibri" w:hAnsi="Calibri"/>
          <w:sz w:val="18"/>
          <w:szCs w:val="18"/>
        </w:rPr>
        <w:t>Corso Sempione, 30 – Milano</w:t>
      </w:r>
    </w:p>
    <w:p>
      <w:pPr>
        <w:pStyle w:val="GrigliachiaraColore41"/>
        <w:jc w:val="both"/>
        <w:rPr/>
      </w:pPr>
      <w:r>
        <w:rPr>
          <w:rFonts w:eastAsia="Arial Unicode MS" w:cs="Verdana" w:ascii="Calibri" w:hAnsi="Calibri"/>
          <w:color w:val="0000E9"/>
          <w:sz w:val="18"/>
          <w:szCs w:val="18"/>
          <w:u w:val="single" w:color="0000E9"/>
        </w:rPr>
        <w:t>pressoffice@equipemilano.com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</w:r>
    </w:p>
    <w:p>
      <w:pPr>
        <w:pStyle w:val="GrigliachiaraColore41"/>
        <w:jc w:val="both"/>
        <w:rPr/>
      </w:pPr>
      <w:r>
        <w:rPr>
          <w:rFonts w:cs="Calibri" w:ascii="Calibri" w:hAnsi="Calibri"/>
          <w:sz w:val="18"/>
          <w:szCs w:val="18"/>
        </w:rPr>
        <w:t>tel: +39 0234538354 </w:t>
      </w:r>
    </w:p>
    <w:sectPr>
      <w:headerReference w:type="default" r:id="rId2"/>
      <w:type w:val="nextPage"/>
      <w:pgSz w:w="11906" w:h="16838"/>
      <w:pgMar w:left="1134" w:right="992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5150"/>
    </w:tblGrid>
    <w:tr>
      <w:trPr>
        <w:trHeight w:val="2690" w:hRule="atLeast"/>
        <w:cantSplit w:val="true"/>
      </w:trPr>
      <w:tc>
        <w:tcPr>
          <w:tcW w:w="4820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052830" cy="1052830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t xml:space="preserve">         </w:t>
          </w:r>
          <w:r>
            <w:rPr>
              <w:rFonts w:cs="Calibri"/>
            </w:rPr>
            <w:drawing>
              <wp:inline distT="0" distB="0" distL="0" distR="0">
                <wp:extent cx="1688465" cy="1167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rPr>
              <w:rFonts w:eastAsia="Arial Black"/>
              <w:sz w:val="48"/>
              <w:szCs w:val="48"/>
            </w:rPr>
          </w:pPr>
          <w:r>
            <w:rPr>
              <w:rFonts w:eastAsia="Arial Black"/>
              <w:sz w:val="48"/>
              <w:szCs w:val="48"/>
            </w:rPr>
            <w:t xml:space="preserve">   </w:t>
          </w:r>
        </w:p>
        <w:p>
          <w:pPr>
            <w:pStyle w:val="Heading41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>Comunicato Stamp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fondoacoloriColore41">
    <w:name w:val="Sfondo a colori - Colore 4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chiaraColore41">
    <w:name w:val="Griglia chiara - Colore 4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2:00Z</dcterms:created>
  <dc:creator>bknn001</dc:creator>
  <dc:description/>
  <cp:keywords/>
  <dc:language>en-US</dc:language>
  <cp:lastModifiedBy>Marta Canali</cp:lastModifiedBy>
  <cp:lastPrinted>2017-06-19T17:15:00Z</cp:lastPrinted>
  <dcterms:modified xsi:type="dcterms:W3CDTF">2017-06-30T11:37:00Z</dcterms:modified>
  <cp:revision>6</cp:revision>
  <dc:subject/>
  <dc:title>BURGER KING® TORNA A MILANO IN PIAZZA DUOMO, DOVE TUTTO È COMINCIATO</dc:title>
</cp:coreProperties>
</file>